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005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Ô SĨ L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2225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 10 -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Từ ngày 07/11/2022 đến ngày 12/11/2022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268"/>
        <w:gridCol w:w="3969"/>
        <w:gridCol w:w="3686"/>
      </w:tblGrid>
      <w:tr>
        <w:trPr>
          <w:tblHeader w:val="true"/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ọp chủ nhiệm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BQL, GVC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hối 6, 9: 6g4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hối 7, 8: 15g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Giáo viên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uyên tuyền và cập nhật tiêm vaccine Covid-19 cho học sinh định kì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GVCN </w:t>
            </w:r>
            <w:r>
              <w:rPr>
                <w:rFonts w:eastAsia="Wingdings 3" w:cs="Wingdings 3" w:ascii="Wingdings 3" w:hAnsi="Wingdings 3"/>
                <w:color w:val="000000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S, CMH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ộp danh sách học sinh tham gia thi HSG cấp quận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TTCM </w:t>
            </w:r>
            <w:r>
              <w:rPr>
                <w:rFonts w:eastAsia="Wingdings 3" w:cs="Wingdings 3" w:ascii="Wingdings 3" w:hAnsi="Wingdings 3"/>
                <w:color w:val="000000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H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ửi file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oàn tất hồ sơ KHKT cấp quận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PHT </w:t>
            </w:r>
            <w:r>
              <w:rPr>
                <w:rFonts w:eastAsia="Wingdings 3" w:cs="Wingdings 3" w:ascii="Wingdings 3" w:hAnsi="Wingdings 3"/>
                <w:color w:val="000000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hòng GD&amp;Đ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ầy Hoàng Sơn (bản in + file).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ực hiện TKB điều chỉnh từ 07/11/2022 và thông báo điều chỉnh giờ học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B-GV-NV và H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ừ 07/11/202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ực hiện Kế hoạch kiểm tra giữa HKI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6, 7, 8, 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ừ 07/11/2022 đến 12/11/202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Ngữ văn (9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- HS 6, 7, 8, 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Ngữ văn 6, 9: 7g15 – 8g4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Ngữ văn 7, 8: 15g45 – 17g15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8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ạn chót đăng kí dạy tốt Tháng 1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ừ 01/11 đến 08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ink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ảng viên nộp lại Phiếu xin ý kiến Chi ủy nơi cư trú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Đảng viên </w:t>
            </w:r>
            <w:r>
              <w:rPr>
                <w:rFonts w:eastAsia="Wingdings 3" w:cs="Wingdings 3" w:ascii="Wingdings 3" w:hAnsi="Wingdings 3"/>
                <w:color w:val="000000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hó BT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Sinh học 8, 9 (45 phút); KHTN 6, 7 (60 phút); GDCD 6, 7, 8, 9 (45 phút)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inh học 9: 7g15 – 8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HTN 6: 7g15 – 8g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DCD 6, 9: 9g15 – 10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inh học 8: 13g00 – 13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HTN 7: 13g00 – 14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DCD 7, 8: 15g45 – 16g3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am gia Hội thi “Văn hay chữ tố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V được phân công và 06 HS theo danh sá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7g00 – 7g15: HS tập trung, khai m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7g30 – 11g00: HS trải nghiệm thực tế và làm bà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ường THCS Nguyễn Gia Thiều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Toán 6, 7, 8, 9 (90 phút); Công nghệ 6, 7, 8 (45 phút)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oán 6, 9: 7g15 – 8g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ng nghệ 6: 10g00 – 10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oán 7, 8: 13g00 – 14g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ng nghệ 7, 8: 15g45 – 16g3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ạn chót nộp danh sách học sinh tham gia thi HSG cấp quậ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PHT </w:t>
            </w:r>
            <w:r>
              <w:rPr>
                <w:rFonts w:eastAsia="Wingdings 3" w:cs="Wingdings 3" w:ascii="Wingdings 3" w:hAnsi="Wingdings 3"/>
                <w:color w:val="000000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hòng GD&amp;Đ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Thầy Ngọc Hữu </w:t>
            </w:r>
            <w:r>
              <w:rPr>
                <w:rFonts w:cs="Times New Roman" w:ascii="Times New Roman" w:hAnsi="Times New Roman"/>
                <w:szCs w:val="24"/>
              </w:rPr>
              <w:t>(bản in + file).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Tiếng Anh 6, 7, 8, 9 (60 phút); LS-ĐL 6A1, 7A1 (60 phút); Vật lí 9 (45 phút)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ng Anh 6, 9: 7g15 – 8g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S-ĐL 6A1: 10g00 – 11g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Vật lí 9: 10g00 – 10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ng Anh 7, 8: 13g00 – 14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S-ĐL 7A1: 15g45 – 16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Vật lí 8: 15g45 – 16g3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am dự chuyên đề “Hệ thống báo hiệu giao thông và lồng ghép kĩ năng sơ cấp cứu cho học sinh THCS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VBM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TCN 6, 7, 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8g0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ường THCS Trường Chinh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Địa lí 8, 9 (45 phút); Hóa học 8, 9 (45 phú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ịa lí 9: 7g15 – 8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óa học 9: 9g15 – 10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ịa lí 8: 13g00 – 13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óa học 8: 15g45 – 16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uẩn bị cho hội thi văn nghệ cấp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NT-GDTC và các bộ phận theo phân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Kiểm tra giữa HKI môn Lịch sử 8, 9 (45 phút); LS-ĐL 6, 7 (60 phút)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ịch sử 9: 7g15 – 8g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S-ĐL 6: 7g15 – 8g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ịch sử 8: 13g00 – 13g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S-ĐL 7: 13g00 – 14g0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bookmarkStart w:id="0" w:name="_Hlk116050996"/>
            <w:bookmarkEnd w:id="0"/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ội thi văn ngh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theo phân cô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(theo danh sá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7g30 – 11g30: Thi nhảy hiện đạ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ội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9"/>
      </w:tblGrid>
      <w:tr>
        <w:trPr>
          <w:trHeight w:val="816" w:hRule="atLeast"/>
        </w:trPr>
        <w:tc>
          <w:tcPr>
            <w:tcW w:w="154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ưu ý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B-GV-NV hoàn tất đăng kí và kích hoạt tài khoản định danh điện tử mức 2 (theo văn bản số 4195/SGDĐT-VP của Sở GD&amp;ĐT ngày 01/11/202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ón đoàn kiểm tra công tác quản lí và tổ chức hoạt động giáo dục đầu năm từ 04/11/2022 đến 27/11/20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Giáo viên coi kiểm tra giữa HKI theo phân công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tục bồi dưỡng HSG theo kế hoạch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uẩn bị chuyên đề cấp quận môn Vật lí 8 (13g00, ngày 16/11/202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uẩn bị vòng chung kết cuộc thi Hùng biện Tiếng Anh cấp trường (02/12/202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uẩn bị Lễ 20/11 (Tổ Ngữ văn và các bộ phận theo phân công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uẩn bị Hội nghị Viên chức – Người lao động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orient="landscape" w:w="16838" w:h="11906"/>
      <w:pgMar w:left="567" w:right="3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cs="VNI-Times;Calibri"/>
    </w:rPr>
  </w:style>
  <w:style w:type="character" w:styleId="CommentSubjectChar">
    <w:name w:val="Comment Subject Char"/>
    <w:qFormat/>
    <w:rPr>
      <w:rFonts w:ascii="VNI-Times;Calibri" w:hAnsi="VNI-Times;Calibri" w:cs="VNI-Times;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5:00Z</dcterms:created>
  <dc:creator>ismail - [2010]</dc:creator>
  <dc:description/>
  <cp:keywords/>
  <dc:language>en-US</dc:language>
  <cp:lastModifiedBy>Thanh Uyen</cp:lastModifiedBy>
  <cp:lastPrinted>2022-11-04T14:13:00Z</cp:lastPrinted>
  <dcterms:modified xsi:type="dcterms:W3CDTF">2022-11-05T02:49:00Z</dcterms:modified>
  <cp:revision>51</cp:revision>
  <dc:subject/>
  <dc:title>SỞ GIÁO DỤC VÀ ĐÀO TẠO</dc:title>
</cp:coreProperties>
</file>